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23"/>
      </w:tblGrid>
      <w:tr>
        <w:trPr/>
        <w:tc>
          <w:tcPr>
            <w:tcW w:w="10035" w:type="dxa"/>
            <w:tcBorders/>
          </w:tcPr>
          <w:p>
            <w:pPr>
              <w:pStyle w:val="Normal"/>
              <w:tabs>
                <w:tab w:val="clear" w:pos="720"/>
                <w:tab w:val="center" w:pos="4909" w:leader="none"/>
                <w:tab w:val="left" w:pos="894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Batang;Arial Unicode MS" w:cs="Aharoni" w:ascii="Batang;Arial Unicode MS" w:hAnsi="Batang;Arial Unicode MS"/>
                <w:b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39950" cy="128651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Arial Unicode MS" w:cs="Aharoni" w:ascii="Batang;Arial Unicode MS" w:hAnsi="Batang;Arial Unicode MS"/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3985</wp:posOffset>
                      </wp:positionV>
                      <wp:extent cx="12858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pt;mso-wrap-distance-left:9.05pt;mso-wrap-distance-right:9.05pt;mso-wrap-distance-top:0pt;mso-wrap-distance-bottom:0pt;margin-top:10.55pt;mso-position-vertical-relative:text;margin-left:39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Batang;Arial Unicode MS" w:hAnsi="Batang;Arial Unicode MS" w:eastAsia="Batang;Arial Unicode MS" w:cs="Aharoni"/>
                <w:b/>
                <w:b/>
              </w:rPr>
            </w:pPr>
            <w:r>
              <w:rPr>
                <w:rFonts w:eastAsia="Batang;Arial Unicode MS" w:cs="Aharoni" w:ascii="Batang;Arial Unicode MS" w:hAnsi="Batang;Arial Unicode MS"/>
                <w:b/>
              </w:rPr>
            </w:r>
          </w:p>
        </w:tc>
      </w:tr>
      <w:tr>
        <w:trPr>
          <w:cantSplit w:val="true"/>
        </w:trPr>
        <w:tc>
          <w:tcPr>
            <w:tcW w:w="10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1F497D"/>
                <w:sz w:val="20"/>
                <w:szCs w:val="20"/>
              </w:rPr>
              <w:t>ΓΕΝΙΚΗ ΓΡΑΜΜΑΤΕΙΑ ΕΣΠΑ</w:t>
            </w:r>
          </w:p>
        </w:tc>
      </w:tr>
      <w:tr>
        <w:trPr>
          <w:trHeight w:val="307" w:hRule="atLeast"/>
          <w:cantSplit w:val="true"/>
        </w:trPr>
        <w:tc>
          <w:tcPr>
            <w:tcW w:w="10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223" w:leader="none"/>
                <w:tab w:val="left" w:pos="4410" w:leader="none"/>
              </w:tabs>
              <w:spacing w:lineRule="auto" w:line="240" w:before="0" w:after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1F497D"/>
                <w:sz w:val="20"/>
                <w:szCs w:val="20"/>
              </w:rPr>
              <w:t>Γενική Διεύθυνση Θεσμικής &amp; Επιχειρησιακής Υποστήριξης ΕΣΠΑ</w:t>
            </w:r>
          </w:p>
          <w:p>
            <w:pPr>
              <w:pStyle w:val="Normal"/>
              <w:tabs>
                <w:tab w:val="clear" w:pos="720"/>
                <w:tab w:val="center" w:pos="3223" w:leader="none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Arial Unicode MS" w:cs="Calibri" w:ascii="Calibri" w:hAnsi="Calibri"/>
                <w:b/>
                <w:bCs/>
                <w:color w:val="1F497D"/>
                <w:sz w:val="20"/>
                <w:szCs w:val="20"/>
              </w:rPr>
              <w:t>ΕΥΘΥΠΣ- Υποδιεύθυνση Ολοκληρωμένου Πληροφοριακού Συστήματος</w:t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tLeast" w:line="240" w:before="120" w:after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u w:val="single"/>
          <w:lang w:eastAsia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u w:val="single"/>
          <w:lang w:eastAsia="el-GR"/>
        </w:rPr>
        <w:t>Αίτηση πρόσβασης στο σύστημα της Ευρωπαϊκής Επιτροπής SFC2021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eastAsia="el-GR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Ονομασία Φορέα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Ονομασία Φορέα (Αγγλικά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Διεύθυνση ηλεκτρονικού ταχυδρομείου (E-mail)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right" w:pos="8306" w:leader="none"/>
        </w:tabs>
        <w:spacing w:lineRule="auto" w:line="240" w:before="40" w:after="40"/>
        <w:ind w:left="714" w:hanging="357"/>
        <w:jc w:val="left"/>
        <w:rPr>
          <w:rFonts w:ascii="Calibri" w:hAnsi="Calibri" w:cs="Calibri"/>
          <w:b/>
          <w:b/>
          <w:bCs/>
          <w:color w:val="1F497D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l-GR"/>
        </w:rPr>
        <w:t xml:space="preserve">Στοιχεία Φορέα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right" w:pos="8306" w:leader="none"/>
        </w:tabs>
        <w:spacing w:lineRule="auto" w:line="240" w:before="40" w:after="40"/>
        <w:jc w:val="left"/>
        <w:rPr/>
      </w:pPr>
      <w:r>
        <w:rPr/>
        <w:t>Στοιχεία Χρήστη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Μοναδικός αναγνωριστικός κωδικός στην Επιτροπή (ECAS uid)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Επώνυμο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Όνομα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Υπηρεσιακό τηλέφωνο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Υπηρεσιακό e-mail *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Φύλ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  <w:t>Προτιμώμενη γλώσσ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709" w:leader="none"/>
          <w:tab w:val="right" w:pos="8306" w:leader="none"/>
        </w:tabs>
        <w:spacing w:lineRule="auto" w:line="240" w:before="40" w:after="40"/>
        <w:ind w:left="714" w:hanging="357"/>
        <w:jc w:val="left"/>
        <w:rPr/>
      </w:pPr>
      <w:r>
        <w:rPr/>
        <w:t>Στοιχεία Πρόσβαση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92"/>
        <w:gridCol w:w="3261"/>
        <w:gridCol w:w="850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Είδος Αίτηση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  <w:t xml:space="preserve">Νέος λογαριασμό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separate"/>
            </w:r>
            <w:bookmarkStart w:id="0" w:name="__Fieldmark__0_2256365728"/>
            <w:bookmarkStart w:id="1" w:name="__Fieldmark__0_2256365728"/>
            <w:bookmarkEnd w:id="1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  <w:t xml:space="preserve">Τροποποίηση λογαριασμο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separate"/>
            </w:r>
            <w:bookmarkStart w:id="2" w:name="__Fieldmark__1_2256365728"/>
            <w:bookmarkStart w:id="3" w:name="__Fieldmark__1_2256365728"/>
            <w:bookmarkEnd w:id="3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Περιβάλλο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  <w:t xml:space="preserve">Παραγωγή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separate"/>
            </w:r>
            <w:bookmarkStart w:id="4" w:name="__Fieldmark__2_2256365728"/>
            <w:bookmarkStart w:id="5" w:name="__Fieldmark__2_2256365728"/>
            <w:bookmarkEnd w:id="5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  <w:t xml:space="preserve">Εκπαίδευση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separate"/>
            </w:r>
            <w:bookmarkStart w:id="6" w:name="__Fieldmark__3_2256365728"/>
            <w:bookmarkStart w:id="7" w:name="__Fieldmark__3_2256365728"/>
            <w:bookmarkEnd w:id="7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eastAsia="el-G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Κόμβος*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Ταμεί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Ρόλος *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Σχόλι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εξουσιοδοτείται να αποκτήσει πρόσβαση ο/η ……………………………………. 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F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 σύμφωνα με τα στοιχεία πρόσβασης που αναφέρονται παραπάνω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…………………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νόμιμος εκπρόσωπος του φορέα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αβα γνώση ότι ο λογαριασμός χρήστη είναι αυστηρά προσωπικός και φέρω την ευθύνη ορθής χρήσης αυτού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………………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1" w:hanging="0"/>
        <w:rPr/>
      </w:pPr>
      <w:r>
        <w:rPr>
          <w:b/>
          <w:sz w:val="20"/>
          <w:szCs w:val="20"/>
        </w:rPr>
        <w:t>ΟΔΗΓΙΕΣ ΣΥΜΠΛΗΡΩΣΗΣ ΤΗΣ ΦΟΡΜΑ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" w:hanging="360"/>
        <w:jc w:val="left"/>
        <w:rPr/>
      </w:pPr>
      <w:r>
        <w:rPr/>
        <w:t>Είναι υποχρεωτική η συμπλήρωση των στοιχείων με αστερίσκο (*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" w:hanging="360"/>
        <w:rPr/>
      </w:pPr>
      <w:r>
        <w:rPr/>
        <w:t>Στο τμήμα 1 συμπληρώνονται τα στοιχεία της Υπηρεσίας ή του Φορέα στον οποίο ανήκετ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" w:hanging="360"/>
        <w:rPr/>
      </w:pPr>
      <w:r>
        <w:rPr/>
        <w:t xml:space="preserve">Στο τμήμα 2 συμπληρώνονται τα ατομικά </w:t>
      </w:r>
      <w:r>
        <w:rPr>
          <w:b/>
        </w:rPr>
        <w:t>ΥΠΗΡΕΣΙΑΚΑ</w:t>
      </w:r>
      <w:r>
        <w:rPr/>
        <w:t xml:space="preserve"> στοιχεία χρήστη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" w:hanging="360"/>
        <w:rPr/>
      </w:pPr>
      <w:r>
        <w:rPr/>
        <w:t>Στο τμήμα 3 επιλέγουμε αν η αίτηση αφορά σε νέο λογαριασμό χρήστη ή τροποποίηση υπάρχοντος λογαριασμο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1" w:hanging="360"/>
        <w:rPr/>
      </w:pPr>
      <w:r>
        <w:rPr>
          <w:b/>
        </w:rPr>
        <w:t>Κόμβος:</w:t>
      </w:r>
      <w:r>
        <w:rPr/>
        <w:t xml:space="preserve"> Συμπληρώνονται οι κωδικοί των κόμβων στους οποίους επιθυμεί πρόσβαση ο χρήστης, σύμφωνα με τον παρακάτω πίνακα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827"/>
      </w:tblGrid>
      <w:tr>
        <w:trPr>
          <w:tblHeader w:val="true"/>
        </w:trPr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right="-874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Κωδικός</w:t>
            </w:r>
          </w:p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Κόμβου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Ονομασία κόμβου (Αγγλικά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Ονομασία κόμβου (Ελληνικά)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EL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(759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Κεντρικός κόμβος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1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Competitiveness)(768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Ανταγωνιστικότητα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2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Digital Transformation)(769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Ψηφιακός Μετασχηματισμός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3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Environment and Climate Change)(770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Περιβάλλον και Κλιματική Αλλαγή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4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Transportation)(771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Μεταφορές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5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Greece (Technical Assistance and Beneficiary </w:t>
            </w:r>
          </w:p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)(772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Τεχνική Βοήθεια και 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Υποστήριξη Δικαιούχων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6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Eastern Macedonia, Thrace)(773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Ανατολική Μακεδονία Θράκη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7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Central Macedonia)(774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Κεντρική Μακεδονία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8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Thessaly)(775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Θεσσαλία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09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Epirus)(776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Ήπειρος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0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/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West Greece)(777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Δυτική Ελλάδα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1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West Macedonia)(778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Δυτική Μακεδονία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2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Central Greece)(779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Στερεά Ελλάδα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3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Peloponnese)(780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Πελοπόννησος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4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Ionian Islands)(781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Ιόνια Νησιά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5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/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North Aegean)(782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Βόρειο Αιγαίο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6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Crete)(783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Κρήτη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7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Attica)(784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Αττική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F18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Southern Aegean)(785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val="en-US"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Νότιο</w:t>
            </w:r>
            <w:r>
              <w:rPr>
                <w:i/>
                <w:iCs/>
                <w:color w:val="7F7F7F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Αιγαίο 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I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Interreg Central)(761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 xml:space="preserve">Κεντρικός Εδαφικής Συνεργασίας 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.ELI01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/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Albania(762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Ελλάδα - Αλβανία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.ELI02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Bulgaria(763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Ελλάδα Βουλγαρία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.ELI03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Cyprus(764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Ελλάδα Κύπρος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.ELI04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North Macedonia(765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Ελλάδα - ΠΓΔΜ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.ELI05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Italy(766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Ελλάδα - Ιταλία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.ELI06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/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Balkan Mediterranean)(767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Βαλκάνια - Μεσόγειος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J01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Just Transition)(787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Δίκαιη Μετάβαση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M01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Maritime Fisheries and Aquaculture)(123198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Θάλασσα, Αλιεία και Υδατοκαλλιέργεια</w:t>
            </w:r>
          </w:p>
        </w:tc>
      </w:tr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R01</w:t>
            </w:r>
          </w:p>
        </w:tc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Civil Protection)(123199)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Πολιτική Προστασία</w:t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..ELS01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/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eece (Human Resources and Social Cohesion)(123200)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-93" w:hanging="0"/>
              <w:rPr>
                <w:i/>
                <w:i/>
                <w:iCs/>
                <w:color w:val="7F7F7F"/>
                <w:sz w:val="16"/>
                <w:szCs w:val="16"/>
                <w:lang w:eastAsia="el-GR"/>
              </w:rPr>
            </w:pPr>
            <w:r>
              <w:rPr>
                <w:i/>
                <w:iCs/>
                <w:color w:val="7F7F7F"/>
                <w:sz w:val="16"/>
                <w:szCs w:val="16"/>
                <w:lang w:eastAsia="el-GR"/>
              </w:rPr>
              <w:t>Ανθρώπινο Δυναμικό και Κοινωνική Συνοχή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right="-1" w:hanging="0"/>
        <w:rPr/>
      </w:pPr>
      <w:r>
        <w:rPr/>
        <w:t xml:space="preserve">Τυχόν προγράμματα που δεν αναφέρονται παραπάνω και αφορούν ταμεία εκτός του ΕΣΠΑ, συμπληρώνεται σαν κόμβος ο </w:t>
      </w:r>
      <w:r>
        <w:rPr>
          <w:lang w:val="en-US"/>
        </w:rPr>
        <w:t>E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360"/>
        <w:rPr/>
      </w:pPr>
      <w:r>
        <w:rPr>
          <w:b/>
        </w:rPr>
        <w:t>Ταμεία:</w:t>
      </w:r>
      <w:r>
        <w:rPr/>
        <w:t xml:space="preserve"> Συμπληρώνονται οι συντομογραφίες των ταμείων για το οποία θα έχει πρόσβαση ο χρήστης για τον κόμβο.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Ονομασία Ταμείου (ελληνικά)</w:t>
            </w:r>
          </w:p>
        </w:tc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Ονομασία Ταμείου (αγγλικά)</w:t>
            </w:r>
          </w:p>
        </w:tc>
      </w:tr>
      <w:tr>
        <w:trPr/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Ευρωπαϊκό Ταμείο Περιφερειακής Ανάπτυξης (ΕΤΠΑ)</w:t>
            </w:r>
          </w:p>
        </w:tc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l-GR"/>
              </w:rPr>
              <w:t>European Regional Development Fund (ERDF)</w:t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Ευρωπαϊκό Κοινωνικό Ταμείο+ (ΕΚΤ +)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l-GR"/>
              </w:rPr>
              <w:t>European Social Fund Plus (ESF+)</w:t>
            </w:r>
          </w:p>
        </w:tc>
      </w:tr>
      <w:tr>
        <w:trPr/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Ταμείο Συνοχής (ΤΣ)</w:t>
            </w:r>
          </w:p>
        </w:tc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hesion Fund</w:t>
            </w:r>
            <w:r>
              <w:rPr>
                <w:sz w:val="16"/>
                <w:szCs w:val="16"/>
                <w:lang w:val="en-US"/>
              </w:rPr>
              <w:t xml:space="preserve"> (CF)</w:t>
            </w:r>
          </w:p>
        </w:tc>
      </w:tr>
      <w:tr>
        <w:trPr>
          <w:trHeight w:val="561" w:hRule="atLeast"/>
        </w:trPr>
        <w:tc>
          <w:tcPr>
            <w:tcW w:w="49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Ταμείο Δίκαιης Μετάβασης (ΤΔΜ)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st Transition Fund (JTF)</w:t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Ευρωπαϊκό Ταμείο Θάλασσας, Αλιείας και Υδατοκαλλιέργειας (ΕΤΘΑ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Y</w:t>
            </w:r>
            <w:r>
              <w:rPr>
                <w:b/>
                <w:bCs/>
                <w:color w:val="FFFFFF"/>
                <w:sz w:val="16"/>
                <w:szCs w:val="16"/>
              </w:rPr>
              <w:t>)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Maritime, Fisheries and Aquaculture Fund (EMFAF) </w:t>
            </w:r>
          </w:p>
        </w:tc>
      </w:tr>
      <w:tr>
        <w:trPr/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Ταμείο Ασύλου, Μετανάστευσης και Ένταξης (ΤΑΜΕ)</w:t>
            </w:r>
          </w:p>
        </w:tc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sylum, Migration and Integration Fund (AMIF)</w:t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Ταμείο Εσωτερικής Ασφάλειας  (ΤΕΑ)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nternal Security Fund (ISF)</w:t>
            </w:r>
          </w:p>
        </w:tc>
      </w:tr>
      <w:tr>
        <w:trPr/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Μέσο για τη Χρηματοδοτική Στήριξη της Διαχείρισης των Συνόρων και την Πολιτική των Θεωρήσεων (ΜΔΣΘ)</w:t>
            </w:r>
          </w:p>
        </w:tc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nstrument for Financial Support for Border Management and Visa Policy (BMVI)</w:t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360" w:before="0" w:after="80"/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Μηχανισμός Προενταξιακής Βοήθειας ΜΠΒ ΙΙΙ (Προγράμματα ΙΝ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TERREG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) 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nstrument for Pre-Accession Assistance (IPA)</w:t>
            </w:r>
          </w:p>
        </w:tc>
      </w:tr>
      <w:tr>
        <w:trPr/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Μηχανισμός Γειτονίας, Ανάπτυξης και Διεθνούς Συνεργασίας (ΜΓΑΔΣ) (Προγράμματα ΙΝTERREG)</w:t>
            </w:r>
          </w:p>
        </w:tc>
        <w:tc>
          <w:tcPr>
            <w:tcW w:w="4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Neighbourhood, Development and International Co-operation Instrument</w:t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ΠΥΧΕ-Απόφαση του Συμβουλίου για τη σύνδεση υπερπόντιων χωρών και εδαφών και τη θέσπιση της χρηματοδότησης με τη μορφή προγράμματος (Προγράμματα ΙΝTERREG)</w:t>
            </w:r>
          </w:p>
        </w:tc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80"/>
              <w:ind w:right="-1" w:hanging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Council Decision on the association of the overseas countries and territories (Overseas Association Decision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/>
      </w:pPr>
      <w:r>
        <w:rPr>
          <w:rFonts w:cs="Arial" w:ascii="Arial" w:hAnsi="Arial"/>
          <w:sz w:val="20"/>
          <w:szCs w:val="20"/>
        </w:rPr>
        <w:t>​</w:t>
      </w:r>
      <w:r>
        <w:rPr>
          <w:b/>
          <w:sz w:val="20"/>
          <w:szCs w:val="20"/>
        </w:rPr>
        <w:t>Ρόλος:</w:t>
      </w:r>
      <w:r>
        <w:rPr>
          <w:sz w:val="20"/>
          <w:szCs w:val="20"/>
        </w:rPr>
        <w:t xml:space="preserve"> Συμπληρώνεται ο κωδικός ρόλου με τον </w:t>
      </w:r>
      <w:r>
        <w:rPr/>
        <w:t>οποίο θα έχει πρόσβαση ο χρήστης, σύμφωνα με τον παρακάτω πίνακα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3"/>
      </w:tblGrid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873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Κωδικός </w:t>
            </w:r>
          </w:p>
          <w:p>
            <w:pPr>
              <w:pStyle w:val="Normal"/>
              <w:spacing w:lineRule="auto" w:line="240" w:before="0" w:after="0"/>
              <w:ind w:right="-873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Ρόλου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873" w:hanging="0"/>
              <w:jc w:val="lef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Περιγραφή ρόλου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AR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dit Authority Read Only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AS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dit Authority Send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AU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dit Authority Update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FR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dy entrusted with the accounting function Read Only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FS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dy entrusted with the accounting function Send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FU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dy entrusted with the accounting function Update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R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thority Read Only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S</w:t>
              <w:tab/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thority Send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U</w:t>
              <w:tab/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thority Update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MAR</w:t>
              <w:tab/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Managing Authority Read Only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MAS</w:t>
              <w:tab/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Managing Authority Send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MAU</w:t>
              <w:tab/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S Managing Authority Update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APDR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udit Personal Data Read (AGRI)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CBR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Coordination Body Read Only (AGRI)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CBS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Coordination Body Send (AGRI)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CBU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Coordination Body Update (AGRI)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CTR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Certification Authority Read Only (AGRI)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CTS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Certification Authority Send (AGRI)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CTU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Certification Authority Update (AGRI)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PAR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ccredited Paying Agency Read Only (AGRI)</w:t>
            </w:r>
          </w:p>
        </w:tc>
      </w:tr>
      <w:tr>
        <w:trPr/>
        <w:tc>
          <w:tcPr>
            <w:tcW w:w="11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PAS</w:t>
            </w:r>
          </w:p>
        </w:tc>
        <w:tc>
          <w:tcPr>
            <w:tcW w:w="8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ccredited Paying Agency Send (AGRI)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80"/>
              <w:ind w:right="-874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>MSPAU</w:t>
            </w:r>
          </w:p>
        </w:tc>
        <w:tc>
          <w:tcPr>
            <w:tcW w:w="81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80"/>
              <w:ind w:right="-8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S Accredited Paying Agency Update (AGRI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-1080"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υπογεγραμμένη αίτηση, καθώς και ηλεκτρονικό αντίγραφό της σε επεξεργάσιμη μορφή, αποστέλλεται στα </w:t>
      </w:r>
      <w:r>
        <w:rPr>
          <w:rFonts w:cs="Calibri" w:ascii="Calibri" w:hAnsi="Calibri"/>
          <w:sz w:val="20"/>
          <w:szCs w:val="20"/>
          <w:lang w:val="en-US"/>
        </w:rPr>
        <w:t>emails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sec.ops@m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infin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gr</w:t>
        </w:r>
      </w:hyperlink>
      <w:r>
        <w:rPr>
          <w:rFonts w:cs="Calibri" w:ascii="Calibri" w:hAnsi="Calibri"/>
          <w:sz w:val="20"/>
          <w:szCs w:val="20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ms-liaison@m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ou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gr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5580" w:leader="none"/>
        </w:tabs>
        <w:spacing w:before="0" w:after="80"/>
        <w:ind w:right="-1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Επισημαίνουμε ότι σε περίπτωση αποχώρησης στελέχους, ο αρμόδιος Φορέας ενημερώνει αμελλητί την </w:t>
      </w:r>
      <w:r>
        <w:rPr>
          <w:rFonts w:eastAsia="Batang;Arial Unicode MS" w:cs="Calibri" w:ascii="Calibri" w:hAnsi="Calibri"/>
          <w:b/>
          <w:bCs/>
          <w:color w:val="000000"/>
          <w:sz w:val="20"/>
          <w:szCs w:val="20"/>
        </w:rPr>
        <w:t xml:space="preserve">ΕΥΘΥΠΣ- Υποδιεύθυνση </w:t>
      </w:r>
      <w:r>
        <w:rPr>
          <w:rFonts w:cs="Calibri" w:ascii="Calibri" w:hAnsi="Calibri"/>
          <w:b/>
          <w:color w:val="000000"/>
          <w:sz w:val="20"/>
          <w:szCs w:val="20"/>
        </w:rPr>
        <w:t>ΟΠΣ</w:t>
      </w:r>
      <w:r>
        <w:rPr>
          <w:rFonts w:cs="Calibri" w:ascii="Calibri" w:hAnsi="Calibri"/>
          <w:color w:val="000000"/>
          <w:sz w:val="20"/>
          <w:szCs w:val="20"/>
        </w:rPr>
        <w:t xml:space="preserve"> (είτε στα παραπάνω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email</w:t>
      </w:r>
      <w:r>
        <w:rPr>
          <w:rFonts w:cs="Calibri" w:ascii="Calibri" w:hAnsi="Calibri"/>
          <w:color w:val="000000"/>
          <w:sz w:val="20"/>
          <w:szCs w:val="20"/>
        </w:rPr>
        <w:t xml:space="preserve">, είτε μέσω της εφαρμογής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helpdesk</w:t>
      </w:r>
      <w:r>
        <w:rPr>
          <w:rFonts w:cs="Calibri" w:ascii="Calibri" w:hAnsi="Calibri"/>
          <w:color w:val="000000"/>
          <w:sz w:val="20"/>
          <w:szCs w:val="20"/>
        </w:rPr>
        <w:t>), ώστε ο λογαριασμός του να απενεργοποιηθεί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79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>
        <w:sz w:val="2"/>
        <w:szCs w:val="2"/>
        <w:lang w:val="el-GR"/>
      </w:rPr>
    </w:pPr>
    <w:r>
      <w:rPr>
        <w:sz w:val="2"/>
        <w:szCs w:val="2"/>
        <w:lang w:val="el-GR"/>
      </w:rPr>
      <w:drawing>
        <wp:inline distT="0" distB="0" distL="0" distR="0">
          <wp:extent cx="3225800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haracter">
                <wp:posOffset>-720090</wp:posOffset>
              </wp:positionH>
              <wp:positionV relativeFrom="line">
                <wp:posOffset>288290</wp:posOffset>
              </wp:positionV>
              <wp:extent cx="5461000" cy="781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0840" cy="781200"/>
                        <a:chOff x="0" y="0"/>
                        <a:chExt cx="5460840" cy="781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084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88640" y="537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22.7pt;width:430pt;height:61.5pt" coordorigin="-1134,454" coordsize="8600,1230">
              <v:rect id="shape_0" stroked="f" o:allowincell="f" style="position:absolute;left:-1134;top:454;width:8599;height:12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3415;top:1300;width:0;height: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Verdana" w:hAnsi="Verdana" w:eastAsia="Times New Roman" w:cs="Verdana"/>
      <w:color w:val="auto"/>
      <w:sz w:val="1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16"/>
      <w:w w:val="1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rFonts w:cs="Verdana"/>
      <w:sz w:val="18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qFormat/>
    <w:rPr>
      <w:rFonts w:ascii="Verdana" w:hAnsi="Verdana" w:cs="Verdana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Verdana" w:hAnsi="Verdana" w:cs="Verdana"/>
    </w:rPr>
  </w:style>
  <w:style w:type="character" w:styleId="Char4">
    <w:name w:val="Θέμα σχολίου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cs="Times New Roman"/>
      <w:sz w:val="20"/>
      <w:szCs w:val="20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Αναθεώρηση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ops@minfin.gr" TargetMode="External"/><Relationship Id="rId4" Type="http://schemas.openxmlformats.org/officeDocument/2006/relationships/hyperlink" Target="mailto:ms-liaison@mou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fotini</dc:creator>
  <dc:description/>
  <cp:keywords/>
  <dc:language>en-US</dc:language>
  <cp:lastModifiedBy>Maria Arhavli</cp:lastModifiedBy>
  <cp:lastPrinted>2023-05-19T08:59:00Z</cp:lastPrinted>
  <dcterms:modified xsi:type="dcterms:W3CDTF">2024-11-27T12:04:00Z</dcterms:modified>
  <cp:revision>3</cp:revision>
  <dc:subject/>
  <dc:title/>
</cp:coreProperties>
</file>