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jc w:val="center"/>
        <w:rPr/>
      </w:pPr>
      <w:r>
        <w:rPr/>
        <w:t xml:space="preserve">Αίτηση Πρόσβασης στο σύστημα της Ευρωπαϊκής Επιτροπής </w:t>
      </w:r>
      <w:r>
        <w:rPr>
          <w:lang w:val="en-US"/>
        </w:rPr>
        <w:t>SFC</w:t>
      </w:r>
      <w:r>
        <w:rPr/>
        <w:t>2007-2013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11"/>
        <w:gridCol w:w="1257"/>
        <w:gridCol w:w="14"/>
        <w:gridCol w:w="1243"/>
        <w:gridCol w:w="180"/>
        <w:gridCol w:w="1077"/>
        <w:gridCol w:w="340"/>
        <w:gridCol w:w="917"/>
        <w:gridCol w:w="683"/>
        <w:gridCol w:w="574"/>
        <w:gridCol w:w="548"/>
        <w:gridCol w:w="710"/>
      </w:tblGrid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Ελληνικά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Αγγλικά</w:t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1. Στοιχεία Φορέα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Ονομασία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2. Στοιχεία Υπεύθυνου Φορέα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πώνυμο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Όνομα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Ιδιότητα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Τηλέφωνο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-mail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3. Στοιχεία Χρήστη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Μον. αναγνωριστικό (ECAS uid)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πώνυμο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Όνομα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Ιδιότητα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Διεύθυνση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Τηλέφωνο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Φαξ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E-mail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4. Στοιχεία Πρόσβασης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ίδος Αίτηση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Δημιουργία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Αλλαγ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Διαγραφ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Βάση Πρόσβαση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Παραγωγή</w:t>
            </w:r>
          </w:p>
        </w:tc>
        <w:tc>
          <w:tcPr>
            <w:tcW w:w="14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Εκπαίδευση</w:t>
            </w:r>
          </w:p>
        </w:tc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φορά Πιστοποιητικό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Κόμβο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Ταμεί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ΤΠΑ/Τ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Κ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Ρόλο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Κεντρική Αρχ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Διαχειριστική Αρχ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ρχή πιστοποίηση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ρχή Ελέγχο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Δικαιώματ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Μόνο Ανάγνωσ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νημέρωσ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ποστολ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Παρατηρήσεις</w:t>
            </w:r>
          </w:p>
        </w:tc>
        <w:tc>
          <w:tcPr>
            <w:tcW w:w="75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7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7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7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left="-851" w:right="-8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κάτωθι υπογεγραμμένος εξουσιοδοτώ τον (την) ___________________________ να αποκτήσει πρόσβαση στο σύστημα </w:t>
      </w:r>
      <w:r>
        <w:rPr>
          <w:rFonts w:cs="Verdana" w:ascii="Verdana" w:hAnsi="Verdana"/>
          <w:lang w:val="en-US"/>
        </w:rPr>
        <w:t>SFC</w:t>
      </w:r>
      <w:r>
        <w:rPr>
          <w:rFonts w:cs="Verdana" w:ascii="Verdana" w:hAnsi="Verdana"/>
        </w:rPr>
        <w:t>2007 της Ευρωπαϊκής Επιτροπής για τις βάσεις πρόσβασης, τα ταμεία, τους ρόλους και τα δικαιώματα πρόσβασης που αναφέρονται ανωτέρω.</w:t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Ημερομηνία __/__/20__</w:t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Ο υπεύθυνος του φορέα</w:t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 xml:space="preserve">          </w:t>
      </w:r>
      <w:r>
        <w:rPr>
          <w:rFonts w:cs="Verdana" w:ascii="Verdana" w:hAnsi="Verdana"/>
        </w:rPr>
        <w:t>(Υπογραφή)</w:t>
      </w:r>
    </w:p>
    <w:p>
      <w:pPr>
        <w:pStyle w:val="Heading2"/>
        <w:rPr/>
      </w:pPr>
      <w:r>
        <w:rPr/>
        <w:t>Οδηγίες συμπλήρωσης της φόρμας: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Verdana" w:ascii="Verdana" w:hAnsi="Verdana"/>
        </w:rPr>
        <w:t>Τα στοιχεία της φόρμας πρέπει να συμπληρωθούν και στα ελληνικά όπως και στα αγγλικά. Ειδικά για τα ονόματα πρέπει να είναι αυτά που υπάρχουν σε διαβατήριο ή στις νέου τύπου ταυτότητες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Verdana" w:ascii="Verdana" w:hAnsi="Verdana"/>
        </w:rPr>
        <w:t xml:space="preserve">Είδος αίτησης: Ελέγχεται (με χρήση του συμβόλου </w:t>
      </w:r>
      <w:r>
        <w:rPr>
          <w:rFonts w:eastAsia="Wingdings" w:cs="Wingdings" w:ascii="Wingdings" w:hAnsi="Wingdings"/>
        </w:rPr>
        <w:t></w:t>
      </w:r>
      <w:r>
        <w:rPr>
          <w:rFonts w:cs="Verdana" w:ascii="Verdana" w:hAnsi="Verdana"/>
        </w:rPr>
        <w:t xml:space="preserve"> ή με την λέξη «ΝΑΙ») το αντίστοιχο πλαίσιο ανάλογα με το εάν πρόκειται για δημιουργία, αλλαγή (επέκταση) ή διαγραφή κωδικού.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Verdana" w:ascii="Verdana" w:hAnsi="Verdana"/>
        </w:rPr>
        <w:t xml:space="preserve">Βάση πρόσβασης: Ελέγχονται (με χρήση του συμβόλου </w:t>
      </w:r>
      <w:r>
        <w:rPr>
          <w:rFonts w:eastAsia="Wingdings" w:cs="Wingdings" w:ascii="Wingdings" w:hAnsi="Wingdings"/>
        </w:rPr>
        <w:t></w:t>
      </w:r>
      <w:r>
        <w:rPr>
          <w:rFonts w:cs="Verdana" w:ascii="Verdana" w:hAnsi="Verdana"/>
        </w:rPr>
        <w:t xml:space="preserve"> ή με την λέξη «ΝΑΙ») τα αντίστοιχα πλαίσια ανάλογα με το σε ποιες βάσεις ζητείται πρόσβαση (δυνατότητα επιλογής μια από τις δύο ή και των δύο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Verdana" w:ascii="Verdana" w:hAnsi="Verdana"/>
        </w:rPr>
        <w:t xml:space="preserve">Αφορά πιστοποιητικό: Ελέγχεται  (με χρήση του συμβόλου </w:t>
      </w:r>
      <w:r>
        <w:rPr>
          <w:rFonts w:eastAsia="Wingdings" w:cs="Wingdings" w:ascii="Wingdings" w:hAnsi="Wingdings"/>
        </w:rPr>
        <w:t></w:t>
      </w:r>
      <w:r>
        <w:rPr>
          <w:rFonts w:cs="Verdana" w:ascii="Verdana" w:hAnsi="Verdana"/>
        </w:rPr>
        <w:t xml:space="preserve"> ή με την λέξη «ΝΑΙ») εάν ζητείται δημιουργία ηλεκτρονικού πιστοποιητικού για σύνδεση στο σύστημα μέσω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services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Verdana" w:ascii="Verdana" w:hAnsi="Verdana"/>
        </w:rPr>
        <w:t>Κόμβοι: Συμπληρώνονται οι κωδικοί των κόμβων στους οποίους θα έχει πρόσβαση ο χρήστης σύμ</w:t>
      </w:r>
      <w:r>
        <w:rPr/>
        <w:t>φωνα με τον παρακάτω πίνακα: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7"/>
        <w:gridCol w:w="4513"/>
      </w:tblGrid>
      <w:tr>
        <w:trPr>
          <w:trHeight w:val="315" w:hRule="atLeast"/>
        </w:trPr>
        <w:tc>
          <w:tcPr>
            <w:tcW w:w="1260" w:type="dxa"/>
            <w:tcBorders>
              <w:bottom w:val="single" w:sz="12" w:space="0" w:color="4F81BD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Κωδικός</w:t>
            </w:r>
          </w:p>
        </w:tc>
        <w:tc>
          <w:tcPr>
            <w:tcW w:w="7440" w:type="dxa"/>
            <w:gridSpan w:val="2"/>
            <w:tcBorders>
              <w:bottom w:val="single" w:sz="12" w:space="0" w:color="4F81BD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Περιγραφή κόμβου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C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Structural Central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Κεντρικό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 xml:space="preserve">.GRR 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 xml:space="preserve">Regional Central 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Κεντρικός Περιφερειακών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I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Interregional Central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 xml:space="preserve">Κεντρικός Εδαφικής Συνεργασίας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I01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Greece-Albania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λλάδα - Αλβανία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I02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Greece-Bulgaria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λλάδα Βουλγαρία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I03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Greece-Cyprus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λλάδα Κύπρο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I04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Greece-FYROM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λλάδα - ΠΓΔΜ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I05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Greece-Italy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λλάδα - Ιταλία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1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Human Resource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Ανάπτυξη Ανθρώπινου Δυναμικού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2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Education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κπαίδευση και Δια Βίου Μάθηση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3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Public Administration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Διοικητική Μεταρρύθμιση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4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Competitiveness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Ανταγωνιστικότητα και Επιχειρηματικότητα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5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Digital Convergence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Ψηφιακή Σύγκλιση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6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Transport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νίσχυση της Προσπελασιμότητα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7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Environment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Περιβάλλον - Αειφόρος Ανάπτυξη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08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 xml:space="preserve">Technical Support 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Τεχνική Υποστήριξη Εφαρμογή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val="en-US"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</w:t>
            </w:r>
            <w:r>
              <w:rPr>
                <w:color w:val="FFFFFF"/>
                <w:sz w:val="22"/>
                <w:szCs w:val="22"/>
                <w:lang w:val="en-US" w:eastAsia="el-GR"/>
              </w:rPr>
              <w:t>GRP09</w:t>
            </w:r>
          </w:p>
        </w:tc>
        <w:tc>
          <w:tcPr>
            <w:tcW w:w="2927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Contingency Reserve</w:t>
            </w:r>
          </w:p>
        </w:tc>
        <w:tc>
          <w:tcPr>
            <w:tcW w:w="4513" w:type="dxa"/>
            <w:tcBorders>
              <w:top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Εθνικό Αποθεματικό Απροβλέπτων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11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Attica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Αττική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12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Western - Peloponesse - Ionia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Δυτική Ελλάδα - Πελοπόννησος - Ιόνιοι Νήσο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13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Macedonia - Thrace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Μακεδονία - Θράκη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14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Thessalia - Epirus - Sterea</w:t>
            </w:r>
          </w:p>
        </w:tc>
        <w:tc>
          <w:tcPr>
            <w:tcW w:w="451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Θεσσαλία - Στερεά Ελλάδα - Ήπειρο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.GRP15</w:t>
            </w:r>
          </w:p>
        </w:tc>
        <w:tc>
          <w:tcPr>
            <w:tcW w:w="29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Crete - Aegean Islands</w:t>
            </w:r>
          </w:p>
        </w:tc>
        <w:tc>
          <w:tcPr>
            <w:tcW w:w="451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 w:val="22"/>
                <w:szCs w:val="22"/>
                <w:lang w:eastAsia="el-GR"/>
              </w:rPr>
              <w:t>Κρήτη &amp; Νήσοι Αιγαίου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Verdana" w:ascii="Verdana" w:hAnsi="Verdana"/>
        </w:rPr>
        <w:t xml:space="preserve">Ανά αιτούμενο κόμβο ελέγχονται  (με χρήση του συμβόλου </w:t>
      </w:r>
      <w:r>
        <w:rPr>
          <w:rFonts w:eastAsia="Wingdings" w:cs="Wingdings" w:ascii="Wingdings" w:hAnsi="Wingdings"/>
        </w:rPr>
        <w:t></w:t>
      </w:r>
      <w:r>
        <w:rPr>
          <w:rFonts w:cs="Verdana" w:ascii="Verdana" w:hAnsi="Verdana"/>
        </w:rPr>
        <w:t xml:space="preserve"> ή με την λέξη «ΝΑΙ») τα αντίστοιχα, ταμεία, ρόλοι και δικαιώματα που θα έχει ο χρήστης στον κόμβο. Υπάρχει δυνατότητα επιλογής περισσοτέρων του ενός ταμείου, ρόλου ή δικαιώματος ανά κόμβο.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Η υπογεγραμμένη αίτηση αποστέλλεται στην Υπηρεσία ΟΠΣ ταχυδρομικώς στην διεύθυνση Αγίας Φιλοθέης 2, 10556, Αθήνα ή με φαξ στο 213 1500337 ή σκαναρισμένη στο ηλεκτρονικό ταχυδρομείο: </w:t>
      </w:r>
      <w:hyperlink r:id="rId2">
        <w:r>
          <w:rPr>
            <w:rStyle w:val="InternetLink"/>
            <w:rFonts w:cs="Verdana" w:ascii="Verdana" w:hAnsi="Verdana"/>
            <w:lang w:val="en-US"/>
          </w:rPr>
          <w:t>sec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ps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nec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. Ηλεκτρονικό αντίγραφο της αίτησης, σε επεξεργάσιμη μορφή, αποστέλλεται στη διεύθυνση ηλεκτρονικού ταχυδρομείου </w:t>
      </w:r>
      <w:hyperlink r:id="rId3">
        <w:r>
          <w:rPr>
            <w:rStyle w:val="InternetLink"/>
            <w:rFonts w:cs="Verdana" w:ascii="Verdana" w:hAnsi="Verdana"/>
            <w:lang w:val="en-US"/>
          </w:rPr>
          <w:t>ms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liaison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nec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για αποφυγή λαθών και για επιτάχυνση της διαδικασίας.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smallCap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943634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2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i/>
    </w:rPr>
  </w:style>
  <w:style w:type="character" w:styleId="Char5">
    <w:name w:val="Έντονο εισαγωγικό Char"/>
    <w:qFormat/>
    <w:rPr>
      <w:b/>
      <w:i/>
      <w:color w:val="FFFFFF"/>
      <w:shd w:fill="C0504D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C0504D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</w:rPr>
  </w:style>
  <w:style w:type="paragraph" w:styleId="Style16">
    <w:name w:val="Έντονο εισαγωγικό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ops@mnec.gr" TargetMode="External"/><Relationship Id="rId3" Type="http://schemas.openxmlformats.org/officeDocument/2006/relationships/hyperlink" Target="mailto:ms-liaison@mne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6:00Z</dcterms:created>
  <dc:creator>akisbel</dc:creator>
  <dc:description/>
  <dc:language>en-US</dc:language>
  <cp:lastModifiedBy>Γεώργιος Χ. Πατσούρας</cp:lastModifiedBy>
  <cp:lastPrinted>2013-11-22T13:11:00Z</cp:lastPrinted>
  <dcterms:modified xsi:type="dcterms:W3CDTF">2014-06-03T16:16:00Z</dcterms:modified>
  <cp:revision>2</cp:revision>
  <dc:subject/>
  <dc:title/>
</cp:coreProperties>
</file>